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5980</wp:posOffset>
            </wp:positionH>
            <wp:positionV relativeFrom="paragraph">
              <wp:posOffset>-1471295</wp:posOffset>
            </wp:positionV>
            <wp:extent cx="7590155" cy="1077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1077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онсультация дл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словицы в развитии речи дошкольни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ющиеся русские педагоги высоко ценили воспитательную роль пословиц и поговорок, широко их использовали в работе с детьми, в учебных книгах. Чаще всего они применяли пословицы в старших группах и начальны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ловицы и поговорки, писал К.Д. Ушинский, помогают «выломать  детский язык на русский лад и развивать в детях чутьё к звуковым высотам русского язы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ледователь великого русского педагога методист В. И. Водовозов видел ценность народных пословиц в том, что они знакомят детей с нравственными правилами, с «понятиями об окружающей  природе,  о различных отношениях к людям, о доме и хозяйстве,  о науке и промыслах, - со всем его бытом семейным и общественным». Высоко ценили значение пословиц и другие выдающиеся представители русской педагогики – Л.Н. Толстой, И.И. Паульсон, В.А. Флерова и др. Они показали  лучшие образцы широкого использования пословиц  в педагогических целях, 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ётное место в истории дошкольного воспитания занимает Аделаида Семёновна Симонович. Она рекомендовала знакомить малышей с пословицами до чтения и письма, как только дети начнут понимать мысли, научатся выража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озрасте шести семи лет ребята понимают уже многое. У них увеличивается запас слов, словарь всё более обогащается, они проявляют большой интерес к языку, становятся более любознательными, всё чаще и чаще у них возникают вопросы почему? отчего? зачем? Именно поэтому Симонович рекомендовала знакомить с пословицами детей старших групп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пословицах и поговорках находится «мысль, которая даёт богатый материал для развития детского мыш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49630</wp:posOffset>
            </wp:positionH>
            <wp:positionV relativeFrom="paragraph">
              <wp:posOffset>-1443355</wp:posOffset>
            </wp:positionV>
            <wp:extent cx="7590155" cy="10770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1077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применения пословиц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начала надо знакомить детей с пословицами на более лёгкие темы, а затем давать более  сложные, «от пословиц о явлениях природы, временах года, о человеке, его наружности, уме переходить к семейным отношения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аждой пословице необходимо пояснение, что они означают, как их понимать, как осмыслить и растолковать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ного полезных советов о том, как применять пословицы и поговорки в детских садах, содержится в работах  педагогов по дошкольному воспитанию советского периода – А.М. Леушиной, А.П.Усовой и других  учёных. А.М. Леушина  совершено справедливо считала пословицы одним из необходимых средств, способствующих развитию речи. «Сказки, былины, песни, пословицы, загадки, прибаутки с древних времён бытовали среди детей. Они раскрывают детям  богатство ума русского народа, его гуманность, справедливость… В них ребёнку раскрывается окружающий мир, быт, природа, труд, а также простота, выразительность и сила народной речи». Пословицы, по её мнению,  являются важнейшим средством развития логической мысли и речи ребёнка: « Подражая языку фольклора, ребёнок заимствует образность, яркие сравнения, народные обороты речи, что обогащает его лексикон, уточняет семантику… Пословицы и поговорки имеют глубокий смысл, как выражение народной мудрости, заключённой в предельно сжатую форм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ям детских садов необходимо широко использовать этот вид фольклора, органически увязывая его со всей жизнью детей: про слишком шумно бегущего ребёнка можно заметить: «Конь бежит – земля дрожит». Или зимой при одевании: «Береги нос в большой мороз», при быстро выполненной, но некачественно работе можно сказать: «Поспешишь – людей насмешиш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гда пословицы надо давать с пояснениями. Следует предлагать детям самим подумать над смыслом пословицы. Например, что значит,  когда говорят: «Мастер на все руки!» Естественно,  что до ребёнка – дошкольника доходит лишь внешний смысл пословицы; переносный смысл, связанный с глубокой моралью, часто остаётся ещё недоступным даже старшему дошкольнику, например, в пословице «Любишь кататься – люби и саночки возить» и др. (Пример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2170</wp:posOffset>
            </wp:positionH>
            <wp:positionV relativeFrom="paragraph">
              <wp:posOffset>-1829435</wp:posOffset>
            </wp:positionV>
            <wp:extent cx="7590155" cy="107702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1077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, чтобы воспитатели сами имели запас пословиц и употребляли, вспоминали бы их к какому – либо случаю. Дошкольники говорят и повторяют то, что слышат. Если воспитатели сами употребляют пословицы, то это, несомненно, воспримут и дети. Во время экскурсии в лес очень важно вспомнить пословицы о лесе, о птицах, о диких животных. На эту тему есть огромное количество пословиц, доступных для детей. Есть пословицы почти обо всех видах деревьев, о диких животных, о пт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астоящее время речь многих  детей имеет дефекты: неправильное звукопроизношение, искажение звуков, невыговаривание звуков, замена одних звуков другими и т.д. В дошкольный период, возможно, исправить почти все недостатки в речи. </w:t>
      </w:r>
      <w:r>
        <w:rPr>
          <w:b/>
          <w:sz w:val="28"/>
          <w:szCs w:val="28"/>
        </w:rPr>
        <w:t>Задача воспитателей</w:t>
      </w:r>
      <w:r>
        <w:rPr>
          <w:sz w:val="28"/>
          <w:szCs w:val="28"/>
        </w:rPr>
        <w:t xml:space="preserve"> – не проходить мимо неправильной речи, тут нужна постоянная, систематическая работа и воспитателей и логопедов. </w:t>
      </w:r>
      <w:r>
        <w:rPr>
          <w:b/>
          <w:sz w:val="28"/>
          <w:szCs w:val="28"/>
        </w:rPr>
        <w:t>Исправление речи</w:t>
      </w:r>
      <w:r>
        <w:rPr>
          <w:sz w:val="28"/>
          <w:szCs w:val="28"/>
        </w:rPr>
        <w:t xml:space="preserve"> – процесс длительный, он требует систематической работы и в семьях, и в детском саду, и со специалистами – логопедами. Нужно применять ряд главных, основных средств, способствующих исправлению речи. Вспомогательную роль могут сыграть в этом деле и народные послов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дающийся русский педагог И.И. Паульсон много занимался этим вопросом, подбирал такие пословицы и поговорки (чистоговорки) для того, чтобы дети их повторяли и учились говорить чи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имер, для звука Ж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ружба дружбой, а служба службо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бо даёт дождь, а земля рож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днажды шёл дождик дваж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для звука Ш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оть хлеба и хороши, а пашню паш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 хорошего хозяина нет плохой лошади»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50900</wp:posOffset>
            </wp:positionH>
            <wp:positionV relativeFrom="paragraph">
              <wp:posOffset>-1436370</wp:posOffset>
            </wp:positionV>
            <wp:extent cx="7590155" cy="107702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1077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ише едешь, дальше будешь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ьзование в детских садах пословиц, поговорок, сказок, былин, загадок, активизирует речь ребёнка, вводит его в «сокровищницу народного творчества, способствует развитию речи и развивает умение ясно формулировать свою мысль» (А.П. Усова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правильной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ождения ребёнка окружает множество звуков: речь людей, музыка, музыка, шелест листьев, щебетание птиц и т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 из всех звуков, воспринимаемых ухом ребёнка, лишь речевые звуки, и то только в словах, служат целям общения его со взрослыми, средством передачи различной информации, побуждения к действ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 не всегда может сразу правильно произнести услышанное слово: сохранить в нём слоговую структуру, чётко выговаривать все звуки. Внятность и чистота речи зависит от многих факторов, и в первую очередь от состояния и подвижности артикуляционного аппарата. Неправильное строение артикуляционного аппарата, неразвитость, вялость мышц языка, нижней челюсти, мягкого  нёба, губ и как следствие их недостаточная подвижность, нередко являются причиной плохого произношения. Наиболее активно участвует в образовании звуков и в произнесении слов язык. От его положения, от того, какую форму он принимает (распластан и образует желобок, кончик языка сужен и касается верхних резцов и т. п.), зависит правильное произношение большинства звуков русского языка. Чистота произношения обеспечивается, прежде всего, за счёт правильного произношения согласных  зв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для правильного развития речи имеет хорошо развитое речевое дыхание, которое обеспечивает нормальное  звуко – голосообразование. Например, лишь потому, что не могут сделать достаточной силы выдох, необходимый для  приведения в колебательное состояние кончика языка при произношении звука «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речевое дыхание обеспечивает наилучшее звучание голоса. Своевременный вдох и последующий плавный выдох создают условия для непрерывного и плавного звучания речи, для свободного скольжения голоса по высоте, для перехода от тихой речи к громкой и наоборот. Нарушение речевого дыхания (короткий или слабый выдох, речь на вдохе, неэкономное расходование воздуха, несвоевременный его добор и т.д.) может явиться причиной недостаточно громкого произнесения слов, неправильной модуляции голоса, нарушение плавности речи и т. п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28675</wp:posOffset>
            </wp:positionH>
            <wp:positionV relativeFrom="paragraph">
              <wp:posOffset>-2691130</wp:posOffset>
            </wp:positionV>
            <wp:extent cx="7590155" cy="107702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1077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научиться говорить, чисто и правильно произносить слова, ребёнок должен хорошо слышать звучащую речь. Снижение слуха ведёт к ослаблению слухового самоконтроля, что может быть причиной нарушения звукового оформления слов (слово произносится недостаточно отчётливо, неправильно произносятся отдельные звуки в нём); к нарушению интонационной стороны речи. Ослаблению слуха ведёт не только к искажению слов, но и к снижению словарного запаса, к появлению в речи ошибок грамматическ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 развития речи во многом зависит от развития фонематического слуха, т.е. умения отличать одни речевые звуки (фонемы ) от других. Это даёт возможность различать близкие по звучанию слова: мал – мял, рак – лак, том – дом. В русском языке 42 фонемы: 6 гласных и 36 согласных. Некоторые фонемы отличаются друг от друга только звонкостью или глухостью при одинаковой артикуляции, например звуки «с» и «з», «ш» и «ж», другие имеют более грубые акустические различия «т» и «ш», очень тонкие акустические различия имеют твёрдые и мягкие согласные «ть» и «т», «с» и «сь». Недостаточная сформированность слухового восприятия, фонематического слуха может явиться причиной неправильного произношения звуков, слов, ф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всего сказанного следует, что чтобы выработать у ребёнка хорошую дикцию, обеспечить чёткое и благозвучное произнесение им слов и каждого звука в отдельности, необходимо развивать его артикуляционный аппарат, речевое дыхание, совершенствовать фонематический слух. Нужно учить его слушать речь, различать звуки не только при произношении, но и на слух, правильно воспроизводить их в сл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ь взрослого является образцом для ребёнка. Поэтому при обращении с детьми, взрослые должны постоянно следить за своей речью, говорить не торопясь, чётко произносить слова, соблюдать нормы литературного произношения.</w:t>
      </w:r>
    </w:p>
    <w:sectPr>
      <w:type w:val="nextPage"/>
      <w:pgSz w:w="11906" w:h="16838"/>
      <w:pgMar w:left="1276" w:right="1274" w:gutter="0" w:header="0" w:top="226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54:00Z</dcterms:created>
  <dc:creator>34</dc:creator>
  <dc:description/>
  <cp:keywords/>
  <dc:language>en-US</dc:language>
  <cp:lastModifiedBy>Пользователь</cp:lastModifiedBy>
  <dcterms:modified xsi:type="dcterms:W3CDTF">2023-01-16T12:23:00Z</dcterms:modified>
  <cp:revision>7</cp:revision>
  <dc:subject/>
  <dc:title>Консультация для родителей</dc:title>
</cp:coreProperties>
</file>